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остановлением Правительства</w:t>
      </w:r>
    </w:p>
    <w:p>
      <w:pPr>
        <w:pStyle w:val="Normal"/>
        <w:ind w:left="5529" w:hanging="0"/>
        <w:rPr/>
      </w:pPr>
      <w:r>
        <w:rPr/>
        <w:t>Кировской области</w:t>
      </w:r>
    </w:p>
    <w:p>
      <w:pPr>
        <w:pStyle w:val="Normal"/>
        <w:ind w:left="5528" w:hanging="0"/>
        <w:rPr/>
      </w:pPr>
      <w:r>
        <w:rPr/>
        <w:t>от 07.12.2021    № 671-П</w:t>
      </w:r>
    </w:p>
    <w:p>
      <w:pPr>
        <w:pStyle w:val="Normal"/>
        <w:spacing w:before="84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 государственной программе Кировской области </w:t>
        <w:br/>
        <w:t xml:space="preserve">«Содействие развитию гражданского общества </w:t>
      </w:r>
      <w:r>
        <w:rPr>
          <w:b/>
          <w:bCs/>
          <w:szCs w:val="28"/>
        </w:rPr>
        <w:t xml:space="preserve">и реализация </w:t>
        <w:br/>
        <w:t>государственной национальной политики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40"/>
        <w:ind w:left="0" w:firstLine="709"/>
        <w:jc w:val="both"/>
        <w:rPr/>
      </w:pPr>
      <w:r>
        <w:rPr>
          <w:szCs w:val="28"/>
        </w:rPr>
        <w:t xml:space="preserve">Раздел «Ресурсное обеспечение Государственной программы» паспорта Государственной программы </w:t>
      </w:r>
      <w:r>
        <w:rPr/>
        <w:t>изложить в следующей редакции:</w:t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68"/>
      </w:tblGrid>
      <w:tr>
        <w:trPr>
          <w:trHeight w:val="62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both"/>
              <w:rPr/>
            </w:pPr>
            <w:r>
              <w:rPr>
                <w:szCs w:val="28"/>
                <w:lang w:eastAsia="ru-RU"/>
              </w:rPr>
              <w:t xml:space="preserve">общий объем финансового обеспечения Государственной программы составит </w:t>
              <w:br/>
              <w:t>743 160,40 тыс. рублей, в том числе:</w:t>
            </w:r>
          </w:p>
          <w:p>
            <w:pPr>
              <w:pStyle w:val="Normal"/>
              <w:suppressAutoHyphens w:val="true"/>
              <w:autoSpaceDE w:val="false"/>
              <w:ind w:right="-62" w:hanging="0"/>
              <w:jc w:val="both"/>
              <w:rPr/>
            </w:pPr>
            <w:r>
              <w:rPr>
                <w:szCs w:val="28"/>
                <w:lang w:eastAsia="ru-RU"/>
              </w:rPr>
              <w:t xml:space="preserve">средства федерального бюджета – 1 426,30 тыс. рублей; </w:t>
            </w:r>
          </w:p>
          <w:p>
            <w:pPr>
              <w:pStyle w:val="Normal"/>
              <w:suppressAutoHyphens w:val="true"/>
              <w:autoSpaceDE w:val="false"/>
              <w:ind w:right="-62" w:hanging="0"/>
              <w:jc w:val="both"/>
              <w:rPr/>
            </w:pPr>
            <w:r>
              <w:rPr>
                <w:szCs w:val="28"/>
                <w:lang w:eastAsia="ru-RU"/>
              </w:rPr>
              <w:t xml:space="preserve">средства областного бюджета – 658 188,40 тыс. рублей; </w:t>
            </w:r>
          </w:p>
          <w:p>
            <w:pPr>
              <w:pStyle w:val="Normal"/>
              <w:suppressAutoHyphens w:val="true"/>
              <w:autoSpaceDE w:val="false"/>
              <w:ind w:right="-62" w:hanging="0"/>
              <w:jc w:val="both"/>
              <w:rPr/>
            </w:pPr>
            <w:r>
              <w:rPr>
                <w:szCs w:val="28"/>
                <w:lang w:eastAsia="ru-RU"/>
              </w:rPr>
              <w:t xml:space="preserve">средства местного бюджета – 32 732,40 тыс. рублей; </w:t>
            </w:r>
          </w:p>
          <w:p>
            <w:pPr>
              <w:pStyle w:val="Normal"/>
              <w:suppressAutoHyphens w:val="true"/>
              <w:autoSpaceDE w:val="false"/>
              <w:ind w:right="-62" w:hanging="0"/>
              <w:jc w:val="both"/>
              <w:rPr/>
            </w:pPr>
            <w:r>
              <w:rPr>
                <w:szCs w:val="28"/>
                <w:lang w:eastAsia="ru-RU"/>
              </w:rPr>
              <w:t xml:space="preserve">средства внебюджетных источников – </w:t>
              <w:br/>
              <w:t>50 813,30 тыс. рублей»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240" w:after="0"/>
        <w:ind w:left="0" w:firstLine="709"/>
        <w:jc w:val="both"/>
        <w:outlineLvl w:val="1"/>
        <w:rPr/>
      </w:pPr>
      <w:bookmarkStart w:id="0" w:name="_Hlk78362161"/>
      <w:bookmarkEnd w:id="0"/>
      <w:r>
        <w:rPr>
          <w:szCs w:val="28"/>
        </w:rPr>
        <w:t xml:space="preserve">В разделе 1 «Общая характеристика сферы реализации Государственной программы, в том числе формулировки основных проблем </w:t>
        <w:br/>
        <w:t xml:space="preserve">в указанной сфере и прогноз ее развития» абзац </w:t>
      </w:r>
      <w:bookmarkStart w:id="1" w:name="_Hlk81930343"/>
      <w:r>
        <w:rPr>
          <w:szCs w:val="28"/>
        </w:rPr>
        <w:t xml:space="preserve">«Проект по поддержке местных инициатив – это механизм инициативного бюджетирования, позволяющий объединить ресурсы областного бюджета, бюджетов муниципальных образований, финансовые ресурсы физических </w:t>
        <w:br/>
        <w:t>и юридических лиц и направить их на решение социально важных проблем, определенных населением. При этом под инициативным бюджетированием понимается совокупность практик вовлечения граждан в бюджетный процесс на местном уровне, предполагающих участие населения муниципального образования Кировской области в определении и выборе инвестиционных программ и проектов развития общественной инфраструктуры муниципального образования Кировской области, финансируемых за счет расходов бюджета, а также в последующем контроле за реализацией отобранных программ и проектов»</w:t>
      </w:r>
      <w:bookmarkEnd w:id="1"/>
      <w:r>
        <w:rPr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«Проект по поддержке местных инициатив – это механизм инициативного бюджетирования, позволяющий объединить ресурсы областного бюджета, бюджетов муниципальных образований, финансовые ресурсы физических и юридических лиц и направить их на решение социально важных проблем, определенных населением. При этом под инициативным бюджетированием понимается совокупность практик вовлечения граждан в бюджетный процесс на местном уровне, предполагающих участие населения муниципального образования Кировской области в определении и выборе инициативных проектов по развитию общественной инфраструктуры муниципального образования Кировской области, финансируемых за счет расходов бюджета, а также в последующем контроле за реализацией отобранных проектов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outlineLvl w:val="1"/>
        <w:rPr/>
      </w:pPr>
      <w:r>
        <w:rPr>
          <w:szCs w:val="28"/>
        </w:rPr>
        <w:t>Абзац шестой раздела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«распоряжения Правительства Кировской области от 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outlineLvl w:val="1"/>
        <w:rPr/>
      </w:pPr>
      <w:bookmarkStart w:id="2" w:name="_Hlk78362161"/>
      <w:bookmarkEnd w:id="2"/>
      <w:r>
        <w:rPr>
          <w:szCs w:val="28"/>
        </w:rPr>
        <w:t>В разделе 3 «Обобщенная характеристика отдельных мероприятий, проектов Государственной программы»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bookmarkStart w:id="3" w:name="_Hlk77842096"/>
      <w:bookmarkEnd w:id="3"/>
      <w:r>
        <w:rPr>
          <w:szCs w:val="28"/>
        </w:rPr>
        <w:t>Абзацы четвертый и пятый пункта 3.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bookmarkStart w:id="4" w:name="_Hlk77842096"/>
      <w:bookmarkEnd w:id="4"/>
      <w:r>
        <w:rPr>
          <w:szCs w:val="28"/>
        </w:rPr>
        <w:t>«</w:t>
      </w:r>
      <w:r>
        <w:rPr>
          <w:szCs w:val="28"/>
          <w:lang w:eastAsia="ru-RU"/>
        </w:rPr>
        <w:t xml:space="preserve">предоставление субсидии из областного бюджета Кировской областной общественной просветительско-обучающей организации «Знание» на возмещение расходов, связанных с проведением семинаров, </w:t>
      </w:r>
      <w:bookmarkStart w:id="5" w:name="_Hlk77859068"/>
      <w:r>
        <w:rPr>
          <w:szCs w:val="28"/>
          <w:lang w:eastAsia="ru-RU"/>
        </w:rPr>
        <w:t xml:space="preserve">конференций,  круглых столов, форумов, </w:t>
      </w:r>
      <w:bookmarkEnd w:id="5"/>
      <w:r>
        <w:rPr>
          <w:szCs w:val="28"/>
          <w:lang w:eastAsia="ru-RU"/>
        </w:rPr>
        <w:t>курсов повышения квалификации, организованных для гражданских и муниципальных служащих, сотрудников социально ориентированных некоммерческих организаций. Порядок определения объема и предоставления субсидии из областного бюджета Кировской областной общественной просветительско-обучающей организации «Знание» на возмещение расходов, связанных с проведением семинаров, конференций, круглых столов, форумов, курсов повышения квалификации, организованных для гражданских и муниципальных служащих, сотрудников социально ориентированных некоммерческих организаций, утверждается Правительством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семинаров, конференций, круглых столов, форумов, курсов повышения квалификации, организованных для гражданских и муниципальных служащих, сотрудников социально ориентированных некоммерческих организаций;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пункте 3.2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138" w:hanging="142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ункт 3.2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«3.2.1. В рамках реализации отдельного мероприятия «Обеспечение реализации проекта по поддержке местных инициатив» министерством социального развития Кировской области планируе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проведение конкурсного отбора инициативных проектов по развитию общественной инфраструктуры муниципальных образований Кировской области (далее – конкурсный отбор) для предоставления субсидий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(муниципальных районов, муниципальных </w:t>
        <w:br/>
        <w:t>и городских округов, городских и сельских поселений Кировской области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азание муниципальным образованиям Кировской области, участвующим в конкурсном отборе, информационно-консультационных услуг на основании государственного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уществление координации и взаимодействия с органами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для должностных лиц органов местного самоуправления мероприятий по вопросам реализации проекта по поддержке местных инициатив, включая разработку методологически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Предоставление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осуществляется на основании </w:t>
      </w:r>
      <w:hyperlink r:id="rId2">
        <w:r>
          <w:rPr>
            <w:rStyle w:val="InternetLink"/>
            <w:color w:val="000000"/>
            <w:szCs w:val="28"/>
            <w:u w:val="none"/>
            <w:lang w:eastAsia="ru-RU"/>
          </w:rPr>
          <w:t>Порядка</w:t>
        </w:r>
      </w:hyperlink>
      <w:r>
        <w:rPr>
          <w:szCs w:val="28"/>
          <w:lang w:eastAsia="ru-RU"/>
        </w:rPr>
        <w:t xml:space="preserve"> предоставления и распределения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(далее – Порядок)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спределение субсидии местным бюджетам из областного бюджета </w:t>
        <w:br/>
        <w:t xml:space="preserve">на софинансирование инициативных проектов по развитию общественной инфраструктуры муниципальных образований Кировской области между муниципальными образованиями Кировской области осуществляется </w:t>
        <w:br/>
        <w:t xml:space="preserve">по результатам конкурсного отбора, проводимого ежегодно в соответствии </w:t>
        <w:br/>
        <w:t xml:space="preserve">с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Порядком</w:t>
        </w:r>
      </w:hyperlink>
      <w:r>
        <w:rPr>
          <w:szCs w:val="28"/>
          <w:lang w:eastAsia="ru-RU"/>
        </w:rPr>
        <w:t xml:space="preserve"> проведения конкурсного отбора инициативных проектов </w:t>
        <w:br/>
        <w:t xml:space="preserve">по развитию общественной инфраструктуры муниципальных образований Кировской области для предоставления субсидий местным бюджетам </w:t>
        <w:br/>
        <w:t xml:space="preserve">из областного бюджета на софинансирование инициативных проектов </w:t>
        <w:br/>
        <w:t>по развитию общественной инфраструктуры муниципальных образований Кировской области, являющимся приложением к Порядку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138" w:hanging="142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бзац третий подпункта 3.2.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распределение межбюджетных трансфертов из областного бюджета, направленных на активизацию работы органов местного самоуправления городских и сельских поселений, муниципальных и городских округов области по введению самообложения граждан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пункте 3.3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138" w:hanging="142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бзац пятый </w:t>
      </w:r>
      <w:bookmarkStart w:id="6" w:name="_Hlk81930569"/>
      <w:r>
        <w:rPr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End w:id="6"/>
      <w:r>
        <w:rPr>
          <w:szCs w:val="28"/>
          <w:lang w:eastAsia="ru-RU"/>
        </w:rPr>
        <w:t xml:space="preserve">«проведение социологических исследований по определению удовлетворенности населения муниципальных и городских округов, муниципальных районов Кировской области деятельностью органов местного самоуправления, состоянием межнациональных (межэтнических) отношений, </w:t>
      </w:r>
      <w:r>
        <w:rPr>
          <w:bCs/>
          <w:szCs w:val="28"/>
          <w:lang w:eastAsia="ru-RU"/>
        </w:rPr>
        <w:t>по оценке социального самочувствия населения Кировской области, уровня угроз и потенциальных рисков во время проведения избирательной кампании</w:t>
      </w:r>
      <w:r>
        <w:rPr>
          <w:szCs w:val="28"/>
          <w:lang w:eastAsia="ru-RU"/>
        </w:rPr>
        <w:t>;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138" w:hanging="142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предоставление иных межбюджетных трансфертов </w:t>
      </w:r>
      <w:bookmarkStart w:id="7" w:name="_Hlk86246516"/>
      <w:r>
        <w:rPr>
          <w:szCs w:val="28"/>
          <w:lang w:eastAsia="ru-RU"/>
        </w:rPr>
        <w:t>местным бюджетам из областного бюджета на стимулирование деятельности органов местного самоуправления Кировской области в 2021 году.</w:t>
      </w:r>
      <w:bookmarkEnd w:id="7"/>
      <w:r>
        <w:rPr>
          <w:szCs w:val="28"/>
          <w:lang w:eastAsia="ru-RU"/>
        </w:rPr>
        <w:t xml:space="preserve"> </w:t>
        <w:br/>
        <w:t xml:space="preserve">Методика распределения и правила предоставления иных межбюджетных трансфертов местным бюджетам из областного бюджета на стимулирование деятельности органов местного самоуправления Кировской области </w:t>
        <w:br/>
        <w:t>в 2021 году утверждаются Правительством Кировской област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eastAsia="ru-RU"/>
        </w:rPr>
        <w:t>5.</w:t>
        <w:tab/>
        <w:t>В р</w:t>
      </w:r>
      <w:r>
        <w:rPr>
          <w:szCs w:val="28"/>
        </w:rPr>
        <w:t xml:space="preserve">азделе 4 «Ресурсное обеспечение </w:t>
        <w:br/>
        <w:t xml:space="preserve">Государственной программы» абзацы с первого по пятый изложить </w:t>
        <w:br/>
        <w:t>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«Общий объем финансового обеспечения Государственной программы составит 743 160,40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ab/>
        <w:t>средства федерального бюджета – 1 426,3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средства областного бюджета – 658 188,4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средства местного бюджета – 32 732,4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едства внебюджетных источников – 50 813,30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</w:t>
        <w:tab/>
        <w:t>Раздел 6 «</w:t>
      </w:r>
      <w:bookmarkStart w:id="8" w:name="_Hlk86679918"/>
      <w:r>
        <w:rPr>
          <w:szCs w:val="28"/>
          <w:lang w:eastAsia="ru-RU"/>
        </w:rPr>
        <w:t xml:space="preserve">Участие муниципальных образований Кировской области в реализации Государственной программы» </w:t>
      </w:r>
      <w:bookmarkEnd w:id="8"/>
      <w:r>
        <w:rPr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b/>
          <w:bCs/>
          <w:szCs w:val="28"/>
          <w:lang w:eastAsia="ru-RU"/>
        </w:rPr>
        <w:t xml:space="preserve">«6. Участие муниципальных образований Кировской области </w:t>
        <w:br/>
        <w:t xml:space="preserve">                   в реализации Государственной программы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еализации Государственной программы принимают участие органы местного самоуправления муниципальных образований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оставление субсидий и иных межбюджетных трансфертов местным бюджетам из областного бюджета производится в рамка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  <w:lang w:eastAsia="ru-RU"/>
          </w:rPr>
          <w:t>подпрограммы</w:t>
        </w:r>
      </w:hyperlink>
      <w:r>
        <w:rPr>
          <w:szCs w:val="28"/>
          <w:lang w:eastAsia="ru-RU"/>
        </w:rPr>
        <w:t xml:space="preserve"> «Реализация государственной национальной политики Российской Федерации в Кировской области», в рамках которой предоставляются иные межбюджетные трансферты бюджетам муниципальных районов, городских и сельских поселений, городских </w:t>
        <w:br/>
        <w:t>и муниципальных округов Кировской области, по территориям которых проходят исторически сложившиеся маршруты следования Великорецкого крестного хода, Старообрядческого Великорецкого крестного хода, а также на территориях которых проводится региональный национальный праздник «Сабантуй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 xml:space="preserve">отдельного мероприятия «Обеспечение реализации проекта </w:t>
        <w:br/>
        <w:t xml:space="preserve">по поддержке местных инициатив». В рамках данного отдельного мероприятия осуществляется предоставление субсидий местным бюджетам из областного бюджета на софинансирование инициативных проектов </w:t>
        <w:br/>
        <w:t xml:space="preserve">по развитию общественной инфраструктуры муниципальных образований </w:t>
        <w:br/>
        <w:t>Киров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 xml:space="preserve">отдельного мероприятия «Обеспечение активизации работы органов местного самоуправления городских и сельских поселений Кировской области по введению самообложения граждан». В рамках данного отдельного мероприятия предоставляются иные межбюджетные трансферты </w:t>
        <w:br/>
        <w:t>местным бюджетам из областного бюджета, направленные на активизацию работы органов местного самоуправления муниципальных образований Кировской области по введению самообложения граждан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тдельного мероприятия «Оказание содействия в повышении эффективности деятельности органов местного самоуправления». В рамках данного отдельного мероприятия предоставляются субсидии местным бюджетам из областного бюджета на повышение уровня подготовки лиц, замещающих муниципальные должности, и муниципальных служащих </w:t>
        <w:br/>
        <w:t xml:space="preserve">по основным вопросам деятельности органов местного самоуправления, </w:t>
        <w:br/>
        <w:t xml:space="preserve">в 2020 году </w:t>
      </w:r>
      <w:bookmarkStart w:id="9" w:name="_Hlk86681195"/>
      <w:r>
        <w:rPr>
          <w:szCs w:val="28"/>
          <w:lang w:eastAsia="ru-RU"/>
        </w:rPr>
        <w:t xml:space="preserve">– иные межбюджетные трансферты местным бюджетам </w:t>
        <w:br/>
        <w:t>из областного бюджета</w:t>
      </w:r>
      <w:bookmarkEnd w:id="9"/>
      <w:r>
        <w:rPr>
          <w:szCs w:val="28"/>
          <w:lang w:eastAsia="ru-RU"/>
        </w:rPr>
        <w:t xml:space="preserve"> на материально-техническое обеспечение муниципальных казенных учреждений, в 2021 году – иные межбюджетные трансферты местным бюджетам из областного бюджета на стимулирование деятельности органов местного самоуправления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ы местного самоуправления муниципальных образований Кировской области разрабатывают и обеспечивают утверждение муниципальных программ, предусматривающих объемы финансирования соответствующих мероприят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>Органы исполнительной власти Кировской области, являющиеся главными распорядителями средств областного бюджета по вышеуказанным мероприятиям, заключают с органами местного самоуправления муниципальных образований Кировской области соответствующие согла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гнозируемый объем расходов местных бюджетов приведен </w:t>
        <w:br/>
        <w:t xml:space="preserve">в </w:t>
      </w:r>
      <w:hyperlink r:id="rId5">
        <w:r>
          <w:rPr>
            <w:rStyle w:val="InternetLink"/>
            <w:color w:val="000000"/>
            <w:szCs w:val="28"/>
            <w:u w:val="none"/>
            <w:lang w:eastAsia="ru-RU"/>
          </w:rPr>
          <w:t>приложении № 6</w:t>
        </w:r>
      </w:hyperlink>
      <w:r>
        <w:rPr>
          <w:szCs w:val="28"/>
          <w:lang w:eastAsia="ru-RU"/>
        </w:rPr>
        <w:t xml:space="preserve">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</w:t>
        <w:tab/>
        <w:t>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8. </w:t>
        <w:tab/>
        <w:t>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</w:t>
        <w:tab/>
        <w:t xml:space="preserve">Внести изменение в Порядок </w:t>
      </w:r>
      <w:r>
        <w:rPr>
          <w:szCs w:val="28"/>
          <w:lang w:eastAsia="ru-RU"/>
        </w:rPr>
        <w:t>предоставления и распределения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</w:rPr>
        <w:t xml:space="preserve">(приложение № 3 к Государственной программе), заменив в заголовке </w:t>
        <w:br/>
        <w:t xml:space="preserve">слова «на софинансирование инвестиционных программ </w:t>
        <w:br/>
        <w:t>и проектов развития общественной инфраструктуры» словами «на софинансирование инициативных проектов по развитию общественной инфраструктуры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</w:t>
        <w:tab/>
        <w:t xml:space="preserve">Порядок предоставления и распределения субсидии местным бюджетам из областного бюджета </w:t>
      </w:r>
      <w:bookmarkStart w:id="10" w:name="_Hlk88042211"/>
      <w:r>
        <w:rPr>
          <w:szCs w:val="28"/>
        </w:rPr>
        <w:t xml:space="preserve">на софинансирование инициативных проектов по развитию общественной инфраструктуры </w:t>
      </w:r>
      <w:bookmarkEnd w:id="10"/>
      <w:r>
        <w:rPr>
          <w:szCs w:val="28"/>
        </w:rPr>
        <w:t>муниципальных образований Кировской области (приложение № 3 к Государственной программе) изложить в новой редакции согласно приложению № 3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1.</w:t>
        <w:tab/>
        <w:t>Внести в Порядок предоставления и распределения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(приложение № 4 к Государственной программ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1.</w:t>
        <w:tab/>
        <w:t>Абзац второй пункта 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наличие муниципальной программы, содержащей мероприятия, направленные на развитие профессионального уровня лиц, замещающих муниципальные должности, и муниципальных служащих по основным вопросам деятельности органов местного самоуправления;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2.</w:t>
        <w:tab/>
        <w:t>Абзацы второй – третий пункта 8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выписку из муниципальной программы, предусматривающей мероприятия, направленные на развитие профессионального уровня лиц, замещающих муниципальные должности, и муниципальных служащих </w:t>
        <w:br/>
        <w:t>по основным вопросам деятельности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ыписку из решения о местном бюджете (сводной бюджетной росписи местного бюджета), подтверждающую наличие в местном бюджете бюджетных ассигнований на исполнение расходных обязательств </w:t>
        <w:br/>
        <w:t xml:space="preserve">по мероприятиям, направленным на развитие профессионального уровня лиц, замещающих муниципальные должности, и муниципальных служащих </w:t>
        <w:br/>
        <w:t>по основным вопросам деятельности органов местного самоуправления, заверенную в установленном порядке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3.</w:t>
        <w:tab/>
        <w:t>Пункт 9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В случае если администрации муниципальных образований </w:t>
        <w:br/>
        <w:t xml:space="preserve">по согласованию с министерством до поступления субсидии в местный бюджет направили средства местных бюджетов на цели, связанные </w:t>
        <w:br/>
        <w:t>с предоставлением субсидии, субсидия направляется на возмещение указанных расходов, профинансированных за счет собственных средств местных бюджетов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2.</w:t>
        <w:tab/>
        <w:t xml:space="preserve">Внести в подпрограмму «Реализация государственной национальной политики Российской Федерации в Кировской области» (приложение № 5 к Государственной программе) (далее – Подпрограмма) следующие изменения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firstLine="709"/>
        <w:jc w:val="both"/>
        <w:rPr/>
      </w:pPr>
      <w:r>
        <w:rPr>
          <w:szCs w:val="28"/>
        </w:rPr>
        <w:t>12.1.</w:t>
        <w:tab/>
      </w:r>
      <w:hyperlink r:id="rId6">
        <w:r>
          <w:rPr>
            <w:rStyle w:val="InternetLink"/>
            <w:color w:val="000000"/>
            <w:szCs w:val="28"/>
            <w:u w:val="none"/>
          </w:rPr>
          <w:t>Раздел</w:t>
        </w:r>
      </w:hyperlink>
      <w:r>
        <w:rPr>
          <w:szCs w:val="28"/>
        </w:rPr>
        <w:t xml:space="preserve"> «Ресурсное обеспечение Подпрограммы» паспорта Подпрограммы </w:t>
      </w:r>
      <w:r>
        <w:rPr/>
        <w:t>изложить в следующей редакции:</w:t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68"/>
      </w:tblGrid>
      <w:tr>
        <w:trPr>
          <w:trHeight w:val="62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общий объем финансового обеспечения Подпрограммы составит 47 312,0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средства федерального бюджета – 1 426,30 тыс. рублей; средства областного бюджета – 45 885,70 тыс. рублей».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720"/>
        <w:jc w:val="both"/>
        <w:rPr/>
      </w:pPr>
      <w:r>
        <w:rPr>
          <w:szCs w:val="28"/>
          <w:lang w:eastAsia="ru-RU"/>
        </w:rPr>
        <w:t>12.2.</w:t>
        <w:tab/>
        <w:t xml:space="preserve"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 xml:space="preserve">12.2.1. Абзац второй изложить в следующей редакции: 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  <w:hyperlink r:id="rId7">
        <w:r>
          <w:rPr>
            <w:rStyle w:val="InternetLink"/>
            <w:color w:val="000000"/>
            <w:szCs w:val="28"/>
            <w:u w:val="none"/>
            <w:lang w:eastAsia="ru-RU"/>
          </w:rPr>
          <w:t>Стратегии</w:t>
        </w:r>
      </w:hyperlink>
      <w:r>
        <w:rPr>
          <w:szCs w:val="28"/>
          <w:lang w:eastAsia="ru-RU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2.2. После абзаца «</w:t>
      </w:r>
      <w:hyperlink r:id="rId8">
        <w:r>
          <w:rPr>
            <w:rStyle w:val="InternetLink"/>
            <w:color w:val="000000"/>
            <w:szCs w:val="28"/>
            <w:u w:val="none"/>
            <w:lang w:eastAsia="ru-RU"/>
          </w:rPr>
          <w:t>постановления</w:t>
        </w:r>
      </w:hyperlink>
      <w:r>
        <w:rPr>
          <w:szCs w:val="28"/>
          <w:lang w:eastAsia="ru-RU"/>
        </w:rPr>
        <w:t xml:space="preserve">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распоряжения Правительства Кировской области от 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12.3.</w:t>
        <w:tab/>
        <w:t>Абзацы с первого по третий р</w:t>
      </w:r>
      <w:r>
        <w:rPr>
          <w:rFonts w:eastAsia="Calibri"/>
          <w:szCs w:val="28"/>
          <w:lang w:eastAsia="en-US"/>
        </w:rPr>
        <w:t xml:space="preserve">аздела 4 «Ресурсное обеспечение Под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Общий объем финансового обеспечения Подпрограммы составит  </w:t>
        <w:br/>
        <w:t>47 312,00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средства федерального бюджета – 1 426,3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 областного бюджета – 45 885,70 тыс. рублей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72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</w:t>
        <w:tab/>
        <w:t>Ресурсное обеспечение Государственной программы (приложение № 6 к Государственной программе) изложить в новой редакции согласно приложению № 4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72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</w:t>
      </w:r>
    </w:p>
    <w:sectPr>
      <w:headerReference w:type="default" r:id="rId9"/>
      <w:headerReference w:type="first" r:id="rId10"/>
      <w:type w:val="nextPage"/>
      <w:pgSz w:w="11906" w:h="16838"/>
      <w:pgMar w:left="1814" w:right="680" w:gutter="0" w:header="646" w:top="147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9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3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8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0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F3FF6C34FC968383714AAC85413867E3CE52D21B99FF19F9B5D5D490D7385D4934837E49D33B798115A03983CBF029C7FB369FA6C9BB1DEA3370FV7OCL" TargetMode="External"/><Relationship Id="rId3" Type="http://schemas.openxmlformats.org/officeDocument/2006/relationships/hyperlink" Target="consultantplus://offline/ref=8ADF3FF6C34FC968383714AAC85413867E3CE52D21B99FF19F9B5D5D490D7385D4934837E49D33B798115A09983CBF029C7FB369FA6C9BB1DEA3370FV7OCL" TargetMode="External"/><Relationship Id="rId4" Type="http://schemas.openxmlformats.org/officeDocument/2006/relationships/hyperlink" Target="consultantplus://offline/ref=4E0BB57DB2AEDA89266D16375085D84B4299EF2E9B8E40D71ACAEB847FB19B9F87E98A90D96407F5560731B2F50D45D44D387C5375B901A485A3C69700a8O" TargetMode="External"/><Relationship Id="rId5" Type="http://schemas.openxmlformats.org/officeDocument/2006/relationships/hyperlink" Target="consultantplus://offline/ref=4E0BB57DB2AEDA89266D16375085D84B4299EF2E9B8E40D71ACAEB847FB19B9F87E98A90D96407F5560730B0F30D45D44D387C5375B901A485A3C69700a8O" TargetMode="External"/><Relationship Id="rId6" Type="http://schemas.openxmlformats.org/officeDocument/2006/relationships/hyperlink" Target="consultantplus://offline/ref=E42966A22765A2C9AF08623C48DF7F8EB214957FEBFFDD52DD092F8681EA09D7DF5A789913E91E5912FD047C1925A44A1D29893A2D673968948FE30AKE4DO" TargetMode="External"/><Relationship Id="rId7" Type="http://schemas.openxmlformats.org/officeDocument/2006/relationships/hyperlink" Target="consultantplus://offline/ref=983618A8F638027C3E817652D91736CF7A56A97244F32F4AD6A3DDDC55C8CCB1570E29B7F62FAF88685A3BB176874C25DAAB373B04E5EB32IB78H" TargetMode="External"/><Relationship Id="rId8" Type="http://schemas.openxmlformats.org/officeDocument/2006/relationships/hyperlink" Target="consultantplus://offline/ref=86965DDB54D9FC47D3027EA4A5DC9EF9CE164F31A9C7A0641BAF75E05E3335738034D2F0AF0EC11CA2C2171C3566p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1:00Z</dcterms:created>
  <dc:creator>ws-1-423-1</dc:creator>
  <dc:description/>
  <cp:keywords/>
  <dc:language>en-US</dc:language>
  <cp:lastModifiedBy>Любовь В. Кузнецова</cp:lastModifiedBy>
  <cp:lastPrinted>2021-11-30T14:43:00Z</cp:lastPrinted>
  <dcterms:modified xsi:type="dcterms:W3CDTF">2021-12-09T06:54:00Z</dcterms:modified>
  <cp:revision>4</cp:revision>
  <dc:subject/>
  <dc:title>УТВЕРЖДЕН</dc:title>
</cp:coreProperties>
</file>